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ICONVIEW 1.1--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CONVIEW 1.1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